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48"/>
        <w:ind w:left="44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ชี้แจงการไม่ลงเวลาการปฏิบัติราชการด้วยเครื่องสแกนลายนิ้วมือหรือใบหน้า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607435</wp:posOffset>
                </wp:positionH>
                <wp:positionV relativeFrom="paragraph">
                  <wp:posOffset>246380</wp:posOffset>
                </wp:positionV>
                <wp:extent cx="246253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รงพยาบาลโคกเจริ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1.5pt;mso-wrap-distance-left:9.05pt;mso-wrap-distance-right:9.05pt;mso-wrap-distance-top:3.6pt;mso-wrap-distance-bottom:3.6pt;margin-top:19.4pt;mso-position-vertical-relative:text;margin-left:2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โรงพยาบาลโคกเจริ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shd w:fill="auto" w:val="clear"/>
        <w:tabs>
          <w:tab w:val="clear" w:pos="720"/>
          <w:tab w:val="left" w:pos="5498" w:leader="dot"/>
          <w:tab w:val="left" w:pos="7903" w:leader="dot"/>
          <w:tab w:val="left" w:pos="9410" w:leader="dot"/>
        </w:tabs>
        <w:spacing w:lineRule="auto" w:line="240" w:before="0" w:after="0"/>
        <w:ind w:left="4380" w:right="400" w:firstLine="6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BodyText1"/>
        <w:shd w:fill="auto" w:val="clear"/>
        <w:spacing w:lineRule="auto" w:line="240" w:before="120" w:after="0"/>
        <w:ind w:left="23" w:right="40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ขอชี้แจงการไม่ลงเวลาการปฏิบัติราชการด้วยเครื่องสแกนลายนิ้วมือหรือใบหน้า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247015</wp:posOffset>
                </wp:positionV>
                <wp:extent cx="2462530" cy="70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ู้อำนวยการโรงพยาบาลโคกเจริ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55.7pt;mso-wrap-distance-left:9.05pt;mso-wrap-distance-right:9.05pt;mso-wrap-distance-top:3.6pt;mso-wrap-distance-bottom:3.6pt;margin-top:19.45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ู้อำนวยการโรงพยาบาลโคกเจริ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shd w:fill="auto" w:val="clear"/>
        <w:spacing w:lineRule="auto" w:line="240" w:before="0" w:after="0"/>
        <w:ind w:left="23" w:right="40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BodyText1"/>
        <w:shd w:fill="auto" w:val="clear"/>
        <w:tabs>
          <w:tab w:val="clear" w:pos="720"/>
          <w:tab w:val="left" w:pos="5174" w:leader="dot"/>
          <w:tab w:val="left" w:pos="9038" w:leader="dot"/>
        </w:tabs>
        <w:spacing w:lineRule="auto" w:line="240"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BodyText1"/>
        <w:shd w:fill="auto" w:val="clear"/>
        <w:tabs>
          <w:tab w:val="clear" w:pos="720"/>
          <w:tab w:val="left" w:pos="1086" w:leader="underscore"/>
          <w:tab w:val="left" w:pos="5780" w:leader="dot"/>
        </w:tabs>
        <w:spacing w:lineRule="auto" w:line="240" w:before="0" w:after="0"/>
        <w:ind w:left="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0</wp:posOffset>
                </wp:positionH>
                <wp:positionV relativeFrom="paragraph">
                  <wp:posOffset>278130</wp:posOffset>
                </wp:positionV>
                <wp:extent cx="129540" cy="1295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21.9pt;width:10.1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78130</wp:posOffset>
                </wp:positionV>
                <wp:extent cx="129540" cy="1295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1.9pt;width:10.1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300990</wp:posOffset>
                </wp:positionV>
                <wp:extent cx="129540" cy="12954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65pt;margin-top:23.7pt;width:10.1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ชี้แจงการไม่ลงเวลาปฏิบัติราชการด้วยเครื่อ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แกนลายนิ้วมือหรือใบหน้า      เข้าปฏิบัติราชการ       เลิกปฏิบัติราชการ       เข้าและเลิกปฏิบัติราชการ</w:t>
      </w:r>
    </w:p>
    <w:p>
      <w:pPr>
        <w:pStyle w:val="BodyText1"/>
        <w:shd w:fill="auto" w:val="clear"/>
        <w:tabs>
          <w:tab w:val="clear" w:pos="720"/>
          <w:tab w:val="left" w:pos="9198" w:leader="dot"/>
        </w:tabs>
        <w:spacing w:lineRule="auto" w:line="240" w:before="0" w:after="0"/>
        <w:ind w:left="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585</wp:posOffset>
                </wp:positionH>
                <wp:positionV relativeFrom="paragraph">
                  <wp:posOffset>27940</wp:posOffset>
                </wp:positionV>
                <wp:extent cx="129540" cy="129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55pt;margin-top:2.2pt;width:10.1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2270</wp:posOffset>
                </wp:positionH>
                <wp:positionV relativeFrom="paragraph">
                  <wp:posOffset>27940</wp:posOffset>
                </wp:positionV>
                <wp:extent cx="129540" cy="12954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1pt;margin-top:2.2pt;width:10.1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      หลงลืมสแกนลายนิ้วมือหรือใบหน้า            สแกนลายนิ้วมือหรือใบหน้าไม่ได้</w:t>
      </w:r>
    </w:p>
    <w:p>
      <w:pPr>
        <w:pStyle w:val="BodyText1"/>
        <w:shd w:fill="auto" w:val="clear"/>
        <w:tabs>
          <w:tab w:val="clear" w:pos="720"/>
          <w:tab w:val="left" w:pos="1250" w:leader="none"/>
        </w:tabs>
        <w:spacing w:lineRule="auto" w:line="240" w:before="0" w:after="0"/>
        <w:ind w:left="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585</wp:posOffset>
                </wp:positionH>
                <wp:positionV relativeFrom="paragraph">
                  <wp:posOffset>72390</wp:posOffset>
                </wp:positionV>
                <wp:extent cx="129540" cy="12954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55pt;margin-top:5.7pt;width:10.1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715</wp:posOffset>
                </wp:positionH>
                <wp:positionV relativeFrom="paragraph">
                  <wp:posOffset>36830</wp:posOffset>
                </wp:positionV>
                <wp:extent cx="129540" cy="12954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5pt;margin-top:2.9pt;width:10.1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สแกนลายนิ้วมือหรือใบหน้าเสีย         ไฟฟ้าดับ</w:t>
      </w:r>
    </w:p>
    <w:p>
      <w:pPr>
        <w:pStyle w:val="BodyText1"/>
        <w:shd w:fill="auto" w:val="clear"/>
        <w:tabs>
          <w:tab w:val="clear" w:pos="720"/>
          <w:tab w:val="left" w:pos="1297" w:leader="dot"/>
          <w:tab w:val="left" w:pos="3332" w:leader="dot"/>
          <w:tab w:val="left" w:pos="4599" w:leader="dot"/>
          <w:tab w:val="left" w:pos="6658" w:leader="dot"/>
          <w:tab w:val="left" w:pos="8626" w:leader="dot"/>
        </w:tabs>
        <w:spacing w:lineRule="auto" w:line="240" w:before="0" w:after="0"/>
        <w:ind w:left="20" w:hanging="0"/>
        <w:jc w:val="left"/>
        <w:rPr>
          <w:rFonts w:ascii="TH SarabunPSK" w:hAnsi="TH SarabunPSK" w:cs="TH SarabunPSK"/>
          <w:color w:val="FF0000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...........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pacing w:val="-10"/>
          <w:sz w:val="32"/>
          <w:szCs w:val="32"/>
        </w:rPr>
        <w:t>............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ฬิกา ถึ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-10"/>
          <w:sz w:val="32"/>
          <w:szCs w:val="32"/>
        </w:rPr>
        <w:t>........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.........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..............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ฬิกา</w:t>
      </w:r>
    </w:p>
    <w:p>
      <w:pPr>
        <w:pStyle w:val="BodyText1"/>
        <w:shd w:fill="auto" w:val="clear"/>
        <w:tabs>
          <w:tab w:val="clear" w:pos="720"/>
          <w:tab w:val="left" w:pos="1254" w:leader="dot"/>
          <w:tab w:val="left" w:pos="2622" w:leader="dot"/>
        </w:tabs>
        <w:spacing w:lineRule="auto" w:line="240" w:before="0" w:after="0"/>
        <w:ind w:left="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ม่ได้ลงเวลาปฏิบัติราชการด้วยเครื่องสแกนลายนิ้วมือหรือใบหน้าครั้งล่าสุด </w:t>
      </w:r>
    </w:p>
    <w:p>
      <w:pPr>
        <w:pStyle w:val="BodyText1"/>
        <w:shd w:fill="auto" w:val="clear"/>
        <w:tabs>
          <w:tab w:val="clear" w:pos="720"/>
          <w:tab w:val="left" w:pos="1297" w:leader="dot"/>
          <w:tab w:val="left" w:pos="3332" w:leader="dot"/>
          <w:tab w:val="left" w:pos="4599" w:leader="dot"/>
          <w:tab w:val="left" w:pos="6658" w:leader="dot"/>
          <w:tab w:val="left" w:pos="8626" w:leader="dot"/>
        </w:tabs>
        <w:spacing w:lineRule="auto" w:line="240" w:before="0" w:after="0"/>
        <w:ind w:left="20" w:hanging="0"/>
        <w:jc w:val="left"/>
        <w:rPr/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...........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pacing w:val="-10"/>
          <w:sz w:val="32"/>
          <w:szCs w:val="32"/>
        </w:rPr>
        <w:t>............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ฬิกา ถึ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-10"/>
          <w:sz w:val="32"/>
          <w:szCs w:val="32"/>
        </w:rPr>
        <w:t>........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.........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..............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ฬิกา</w:t>
      </w:r>
    </w:p>
    <w:p>
      <w:pPr>
        <w:pStyle w:val="BodyText1"/>
        <w:shd w:fill="auto" w:val="clear"/>
        <w:tabs>
          <w:tab w:val="clear" w:pos="720"/>
          <w:tab w:val="left" w:pos="1254" w:leader="dot"/>
          <w:tab w:val="left" w:pos="2622" w:leader="dot"/>
        </w:tabs>
        <w:spacing w:lineRule="auto" w:line="240" w:before="0" w:after="0"/>
        <w:ind w:left="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BodyText1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lef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BodyText1"/>
        <w:shd w:fill="auto" w:val="clear"/>
        <w:tabs>
          <w:tab w:val="clear" w:pos="720"/>
          <w:tab w:val="left" w:pos="7058" w:leader="dot"/>
        </w:tabs>
        <w:spacing w:lineRule="auto" w:line="240" w:before="240" w:after="0"/>
        <w:ind w:left="4380" w:right="400" w:firstLine="6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สดงความนับถ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</w:t>
      </w:r>
    </w:p>
    <w:p>
      <w:pPr>
        <w:pStyle w:val="BodyText1"/>
        <w:shd w:fill="auto" w:val="clear"/>
        <w:tabs>
          <w:tab w:val="clear" w:pos="720"/>
          <w:tab w:val="left" w:pos="7058" w:leader="dot"/>
        </w:tabs>
        <w:spacing w:lineRule="auto" w:line="240" w:before="120" w:after="0"/>
        <w:ind w:left="4380" w:right="400" w:firstLine="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1"/>
        <w:shd w:fill="auto" w:val="clear"/>
        <w:tabs>
          <w:tab w:val="clear" w:pos="720"/>
          <w:tab w:val="left" w:pos="7058" w:leader="dot"/>
        </w:tabs>
        <w:spacing w:lineRule="auto" w:line="240" w:before="0" w:after="0"/>
        <w:ind w:left="4380" w:right="400" w:firstLine="15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BodyText1"/>
        <w:shd w:fill="auto" w:val="clear"/>
        <w:tabs>
          <w:tab w:val="clear" w:pos="720"/>
          <w:tab w:val="left" w:pos="7058" w:leader="dot"/>
        </w:tabs>
        <w:spacing w:lineRule="auto" w:line="240" w:before="0" w:after="0"/>
        <w:ind w:left="4380" w:right="400" w:firstLine="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keepNext w:val="true"/>
        <w:keepLines/>
        <w:spacing w:before="360" w:after="0"/>
        <w:ind w:left="23" w:hanging="0"/>
        <w:rPr>
          <w:rStyle w:val="Heading12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Heading12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ถิติการไม่ลงเวลาปฏิบัติราชการด้วยเครื่องสแกนลายนิ้วมือหรือใบหน้า</w:t>
      </w:r>
    </w:p>
    <w:p>
      <w:pPr>
        <w:pStyle w:val="Normal"/>
        <w:keepNext w:val="true"/>
        <w:keepLines/>
        <w:ind w:left="23" w:hanging="0"/>
        <w:rPr>
          <w:rStyle w:val="Heading12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Heading12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ปีงบประมาณปัจจุบัน </w:t>
      </w:r>
      <w:r>
        <w:rPr>
          <w:rStyle w:val="Heading12"/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(</w:t>
      </w:r>
      <w:r>
        <w:rPr>
          <w:rStyle w:val="Heading12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/>
        </w:rPr>
        <w:t>นับเฉพาะหลงลืมหรือสแกนไม่ได้เท่านั่น</w:t>
      </w:r>
      <w:r>
        <w:rPr>
          <w:rStyle w:val="Heading12"/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)</w:t>
      </w:r>
      <w:r>
        <w:rPr>
          <w:rStyle w:val="Heading12"/>
          <w:rFonts w:cs="TH SarabunPSK" w:ascii="TH SarabunPSK" w:hAnsi="TH SarabunPSK"/>
          <w:b w:val="false"/>
          <w:bCs w:val="false"/>
          <w:sz w:val="32"/>
          <w:szCs w:val="32"/>
          <w:u w:val="none"/>
          <w:lang w:val="en-US"/>
        </w:rPr>
        <w:t xml:space="preserve"> </w:t>
      </w:r>
      <w:r>
        <w:rPr>
          <w:rStyle w:val="Heading12"/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</w:t>
      </w:r>
      <w:r>
        <w:rPr>
          <w:rStyle w:val="Heading12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ความเห็นของผู้บังคับบัญชา</w:t>
      </w:r>
    </w:p>
    <w:p>
      <w:pPr>
        <w:pStyle w:val="Normal"/>
        <w:keepNext w:val="true"/>
        <w:keepLines/>
        <w:ind w:left="2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>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</wp:posOffset>
                </wp:positionH>
                <wp:positionV relativeFrom="paragraph">
                  <wp:posOffset>85090</wp:posOffset>
                </wp:positionV>
                <wp:extent cx="2915285" cy="8801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IT๙" w:hAnsi="TH SarabunIT๙;TH SarabunIT๙" w:cs="TH SarabunIT๙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;TH SarabunIT๙" w:hAnsi="TH SarabunIT๙;TH SarabunIT๙" w:cs="TH SarabunIT๙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ขออนุญาต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;TH SarabunIT๙" w:ascii="TH SarabunIT๙;TH SarabunIT๙" w:hAnsi="TH SarabunIT๙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;TH SarabunIT๙" w:hAnsi="TH SarabunIT๙;TH SarabunIT๙" w:cs="TH SarabunIT๙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ครั้ง</w:t>
                                  </w:r>
                                  <w:r>
                                    <w:rPr>
                                      <w:rFonts w:cs="TH SarabunIT๙;TH SarabunIT๙" w:ascii="TH SarabunIT๙;TH SarabunIT๙" w:hAnsi="TH SarabunIT๙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IT๙" w:hAnsi="TH SarabunIT๙;TH SarabunIT๙" w:cs="TH SarabunIT๙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;TH SarabunIT๙" w:hAnsi="TH SarabunIT๙;TH SarabunIT๙" w:cs="TH SarabunIT๙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ขออนุญาต</w:t>
                                  </w:r>
                                  <w:r>
                                    <w:rPr>
                                      <w:rFonts w:ascii="TH SarabunIT๙;TH SarabunIT๙" w:hAnsi="TH SarabunIT๙;TH SarabunIT๙" w:cs="TH SarabunIT๙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;TH SarabunIT๙" w:ascii="TH SarabunIT๙;TH SarabunIT๙" w:hAnsi="TH SarabunIT๙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;TH SarabunIT๙" w:hAnsi="TH SarabunIT๙;TH SarabunIT๙" w:cs="TH SarabunIT๙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ครั้ง</w:t>
                                  </w:r>
                                  <w:r>
                                    <w:rPr>
                                      <w:rFonts w:cs="TH SarabunIT๙;TH SarabunIT๙" w:ascii="TH SarabunIT๙;TH SarabunIT๙" w:hAnsi="TH SarabunIT๙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IT๙" w:hAnsi="TH SarabunIT๙;TH SarabunIT๙" w:cs="TH SarabunIT๙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;TH SarabunIT๙" w:hAnsi="TH SarabunIT๙;TH SarabunIT๙" w:cs="TH SarabunIT๙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;TH SarabunIT๙" w:ascii="TH SarabunIT๙;TH SarabunIT๙" w:hAnsi="TH SarabunIT๙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;TH SarabunIT๙" w:hAnsi="TH SarabunIT๙;TH SarabunIT๙" w:cs="TH SarabunIT๙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ครั้ง</w:t>
                                  </w:r>
                                  <w:r>
                                    <w:rPr>
                                      <w:rFonts w:cs="TH SarabunIT๙;TH SarabunIT๙" w:ascii="TH SarabunIT๙;TH SarabunIT๙" w:hAnsi="TH SarabunIT๙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IT๙" w:hAnsi="TH SarabunIT๙;TH SarabunIT๙" w:cs="TH SarabunIT๙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;TH SarabunIT๙" w:ascii="TH SarabunIT๙;TH SarabunIT๙" w:hAnsi="TH SarabunIT๙;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IT๙" w:hAnsi="TH SarabunIT๙;TH SarabunIT๙" w:cs="TH SarabunIT๙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;TH SarabunIT๙" w:ascii="TH SarabunIT๙;TH SarabunIT๙" w:hAnsi="TH SarabunIT๙;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IT๙" w:hAnsi="TH SarabunIT๙;TH SarabunIT๙" w:cs="TH SarabunIT๙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;TH SarabunIT๙" w:ascii="TH SarabunIT๙;TH SarabunIT๙" w:hAnsi="TH SarabunIT๙;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3pt;mso-wrap-distance-left:9.05pt;mso-wrap-distance-right:9.05pt;mso-wrap-distance-top:0pt;mso-wrap-distance-bottom:0pt;margin-top:6.7pt;mso-position-vertical-relative:text;margin-left:4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  <w:gridCol w:w="113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IT๙" w:hAnsi="TH SarabunIT๙;TH SarabunIT๙" w:cs="TH SarabunIT๙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TH SarabunIT๙" w:hAnsi="TH SarabunIT๙;TH SarabunIT๙" w:cs="TH SarabunIT๙;TH SarabunIT๙"/>
                                <w:sz w:val="26"/>
                                <w:sz w:val="26"/>
                                <w:szCs w:val="26"/>
                              </w:rPr>
                              <w:t>ขออนุญาต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;TH SarabunIT๙" w:ascii="TH SarabunIT๙;TH SarabunIT๙" w:hAnsi="TH SarabunIT๙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;TH SarabunIT๙" w:hAnsi="TH SarabunIT๙;TH SarabunIT๙" w:cs="TH SarabunIT๙;TH SarabunIT๙"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  <w:r>
                              <w:rPr>
                                <w:rFonts w:cs="TH SarabunIT๙;TH SarabunIT๙" w:ascii="TH SarabunIT๙;TH SarabunIT๙" w:hAnsi="TH SarabunIT๙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IT๙" w:hAnsi="TH SarabunIT๙;TH SarabunIT๙" w:cs="TH SarabunIT๙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TH SarabunIT๙" w:hAnsi="TH SarabunIT๙;TH SarabunIT๙" w:cs="TH SarabunIT๙;TH SarabunIT๙"/>
                                <w:sz w:val="26"/>
                                <w:sz w:val="26"/>
                                <w:szCs w:val="26"/>
                              </w:rPr>
                              <w:t>ขออนุญาต</w:t>
                            </w:r>
                            <w:r>
                              <w:rPr>
                                <w:rFonts w:ascii="TH SarabunIT๙;TH SarabunIT๙" w:hAnsi="TH SarabunIT๙;TH SarabunIT๙" w:cs="TH SarabunIT๙;TH SarabunIT๙"/>
                                <w:sz w:val="26"/>
                                <w:sz w:val="26"/>
                                <w:szCs w:val="26"/>
                              </w:rPr>
                              <w:t>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;TH SarabunIT๙" w:ascii="TH SarabunIT๙;TH SarabunIT๙" w:hAnsi="TH SarabunIT๙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;TH SarabunIT๙" w:hAnsi="TH SarabunIT๙;TH SarabunIT๙" w:cs="TH SarabunIT๙;TH SarabunIT๙"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  <w:r>
                              <w:rPr>
                                <w:rFonts w:cs="TH SarabunIT๙;TH SarabunIT๙" w:ascii="TH SarabunIT๙;TH SarabunIT๙" w:hAnsi="TH SarabunIT๙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IT๙" w:hAnsi="TH SarabunIT๙;TH SarabunIT๙" w:cs="TH SarabunIT๙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TH SarabunIT๙" w:hAnsi="TH SarabunIT๙;TH SarabunIT๙" w:cs="TH SarabunIT๙;TH SarabunIT๙"/>
                                <w:sz w:val="26"/>
                                <w:sz w:val="26"/>
                                <w:szCs w:val="26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;TH SarabunIT๙" w:ascii="TH SarabunIT๙;TH SarabunIT๙" w:hAnsi="TH SarabunIT๙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;TH SarabunIT๙" w:hAnsi="TH SarabunIT๙;TH SarabunIT๙" w:cs="TH SarabunIT๙;TH SarabunIT๙"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  <w:r>
                              <w:rPr>
                                <w:rFonts w:cs="TH SarabunIT๙;TH SarabunIT๙" w:ascii="TH SarabunIT๙;TH SarabunIT๙" w:hAnsi="TH SarabunIT๙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;TH SarabunIT๙" w:hAnsi="TH SarabunIT๙;TH SarabunIT๙" w:cs="TH SarabunIT๙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;TH SarabunIT๙" w:ascii="TH SarabunIT๙;TH SarabunIT๙" w:hAnsi="TH SarabunIT๙;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IT๙" w:hAnsi="TH SarabunIT๙;TH SarabunIT๙" w:cs="TH SarabunIT๙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;TH SarabunIT๙" w:ascii="TH SarabunIT๙;TH SarabunIT๙" w:hAnsi="TH SarabunIT๙;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;TH SarabunIT๙" w:hAnsi="TH SarabunIT๙;TH SarabunIT๙" w:cs="TH SarabunIT๙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;TH SarabunIT๙" w:ascii="TH SarabunIT๙;TH SarabunIT๙" w:hAnsi="TH SarabunIT๙;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</w:t>
      </w:r>
      <w:r>
        <w:rPr>
          <w:rFonts w:cs="TH SarabunPSK" w:ascii="TH SarabunPSK" w:hAnsi="TH SarabunPSK"/>
          <w:b/>
          <w:bCs/>
        </w:rPr>
        <w:tab/>
        <w:t xml:space="preserve">    </w:t>
      </w:r>
      <w:r>
        <w:rPr>
          <w:rFonts w:ascii="TH SarabunIT๙;TH SarabunIT๙" w:hAnsi="TH SarabunIT๙;TH SarabunIT๙" w:cs="TH SarabunIT๙;TH SarabunIT๙"/>
        </w:rPr>
        <w:t>ลงชื่อ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keepNext w:val="true"/>
        <w:keepLines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</w:t>
        <w:tab/>
        <w:t xml:space="preserve">        </w:t>
      </w:r>
      <w:r>
        <w:rPr>
          <w:rFonts w:cs="TH SarabunPSK" w:ascii="TH SarabunPSK" w:hAnsi="TH SarabunPSK"/>
        </w:rPr>
        <w:t>(...............................................)</w:t>
      </w:r>
    </w:p>
    <w:p>
      <w:pPr>
        <w:pStyle w:val="BodyText1"/>
        <w:shd w:fill="auto" w:val="clear"/>
        <w:tabs>
          <w:tab w:val="clear" w:pos="720"/>
          <w:tab w:val="left" w:pos="8216" w:leader="dot"/>
        </w:tabs>
        <w:spacing w:lineRule="auto" w:line="240" w:before="0" w:after="0"/>
        <w:ind w:firstLine="6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</wp:posOffset>
                </wp:positionH>
                <wp:positionV relativeFrom="paragraph">
                  <wp:posOffset>106680</wp:posOffset>
                </wp:positionV>
                <wp:extent cx="2462530" cy="3018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01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IT๙" w:hAnsi="TH SarabunIT๙;TH SarabunIT๙" w:cs="TH SarabunIT๙;TH SarabunIT๙"/>
                              </w:rPr>
                            </w:pPr>
                            <w:r>
                              <w:rPr>
                                <w:rFonts w:ascii="TH SarabunIT๙;TH SarabunIT๙" w:hAnsi="TH SarabunIT๙;TH SarabunIT๙" w:cs="TH SarabunIT๙;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;TH SarabunIT๙" w:ascii="TH SarabunIT๙;TH SarabunIT๙" w:hAnsi="TH SarabunIT๙;TH SarabunIT๙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ascii="TH SarabunIT๙;TH SarabunIT๙" w:hAnsi="TH SarabunIT๙;TH SarabunIT๙" w:cs="TH SarabunIT๙;TH SarabunIT๙"/>
                              </w:rPr>
                              <w:t>ผู้</w:t>
                            </w:r>
                            <w:r>
                              <w:rPr>
                                <w:rFonts w:ascii="TH SarabunIT๙;TH SarabunIT๙" w:hAnsi="TH SarabunIT๙;TH SarabunIT๙" w:cs="TH SarabunIT๙;TH SarabunIT๙"/>
                              </w:rPr>
                              <w:t>ดูแลระบ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;TH SarabunIT๙" w:cs="TH SarabunIT๙;TH SarabunIT๙" w:ascii="TH SarabunIT๙;TH SarabunIT๙" w:hAnsi="TH SarabunIT๙;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;TH SarabunIT๙" w:ascii="TH SarabunIT๙;TH SarabunIT๙" w:hAnsi="TH SarabunIT๙;TH SarabunIT๙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IT๙" w:hAnsi="TH SarabunIT๙;TH SarabunIT๙" w:cs="TH SarabunIT๙;TH SarabunIT๙"/>
                              </w:rPr>
                            </w:pPr>
                            <w:r>
                              <w:rPr>
                                <w:rFonts w:ascii="TH SarabunIT๙;TH SarabunIT๙" w:hAnsi="TH SarabunIT๙;TH SarabunIT๙" w:cs="TH SarabunIT๙;TH SarabunIT๙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;TH SarabunIT๙" w:ascii="TH SarabunIT๙;TH SarabunIT๙" w:hAnsi="TH SarabunIT๙;TH SarabunIT๙"/>
                              </w:rPr>
                              <w:t>......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IT๙" w:hAnsi="TH SarabunIT๙;TH SarabunIT๙" w:cs="TH SarabunIT๙;TH SarabunIT๙"/>
                              </w:rPr>
                              <w:t>วันที</w:t>
                            </w:r>
                            <w:r>
                              <w:rPr>
                                <w:rFonts w:ascii="TH SarabunIT๙;TH SarabunIT๙" w:hAnsi="TH SarabunIT๙;TH SarabunIT๙" w:cs="TH SarabunIT๙;TH SarabunIT๙"/>
                              </w:rPr>
                              <w:t>่</w:t>
                            </w:r>
                            <w:r>
                              <w:rPr>
                                <w:rFonts w:cs="TH SarabunIT๙;TH SarabunIT๙" w:ascii="TH SarabunIT๙;TH SarabunIT๙" w:hAnsi="TH SarabunIT๙;TH SarabunIT๙"/>
                              </w:rPr>
                              <w:t>............../............./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237.7pt;mso-wrap-distance-left:9.05pt;mso-wrap-distance-right:9.05pt;mso-wrap-distance-top:0pt;mso-wrap-distance-bottom:0pt;margin-top:8.4pt;mso-position-vertical-relative:text;margin-left: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TH SarabunIT๙" w:hAnsi="TH SarabunIT๙;TH SarabunIT๙" w:cs="TH SarabunIT๙;TH SarabunIT๙"/>
                        </w:rPr>
                      </w:pPr>
                      <w:r>
                        <w:rPr>
                          <w:rFonts w:ascii="TH SarabunIT๙;TH SarabunIT๙" w:hAnsi="TH SarabunIT๙;TH SarabunIT๙" w:cs="TH SarabunIT๙;TH SarabunIT๙"/>
                        </w:rPr>
                        <w:t>ลงชื่อ</w:t>
                      </w:r>
                      <w:r>
                        <w:rPr>
                          <w:rFonts w:cs="TH SarabunIT๙;TH SarabunIT๙" w:ascii="TH SarabunIT๙;TH SarabunIT๙" w:hAnsi="TH SarabunIT๙;TH SarabunIT๙"/>
                        </w:rPr>
                        <w:t xml:space="preserve">...................................... </w:t>
                      </w:r>
                      <w:r>
                        <w:rPr>
                          <w:rFonts w:ascii="TH SarabunIT๙;TH SarabunIT๙" w:hAnsi="TH SarabunIT๙;TH SarabunIT๙" w:cs="TH SarabunIT๙;TH SarabunIT๙"/>
                        </w:rPr>
                        <w:t>ผู้</w:t>
                      </w:r>
                      <w:r>
                        <w:rPr>
                          <w:rFonts w:ascii="TH SarabunIT๙;TH SarabunIT๙" w:hAnsi="TH SarabunIT๙;TH SarabunIT๙" w:cs="TH SarabunIT๙;TH SarabunIT๙"/>
                        </w:rPr>
                        <w:t>ดูแลระบ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;TH SarabunIT๙" w:cs="TH SarabunIT๙;TH SarabunIT๙" w:ascii="TH SarabunIT๙;TH SarabunIT๙" w:hAnsi="TH SarabunIT๙;TH SarabunIT๙"/>
                        </w:rPr>
                        <w:t xml:space="preserve">  </w:t>
                      </w:r>
                      <w:r>
                        <w:rPr>
                          <w:rFonts w:cs="TH SarabunIT๙;TH SarabunIT๙" w:ascii="TH SarabunIT๙;TH SarabunIT๙" w:hAnsi="TH SarabunIT๙;TH SarabunIT๙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;TH SarabunIT๙" w:hAnsi="TH SarabunIT๙;TH SarabunIT๙" w:cs="TH SarabunIT๙;TH SarabunIT๙"/>
                        </w:rPr>
                      </w:pPr>
                      <w:r>
                        <w:rPr>
                          <w:rFonts w:ascii="TH SarabunIT๙;TH SarabunIT๙" w:hAnsi="TH SarabunIT๙;TH SarabunIT๙" w:cs="TH SarabunIT๙;TH SarabunIT๙"/>
                        </w:rPr>
                        <w:t xml:space="preserve">ตำแหน่ง </w:t>
                      </w:r>
                      <w:r>
                        <w:rPr>
                          <w:rFonts w:cs="TH SarabunIT๙;TH SarabunIT๙" w:ascii="TH SarabunIT๙;TH SarabunIT๙" w:hAnsi="TH SarabunIT๙;TH SarabunIT๙"/>
                        </w:rPr>
                        <w:t>..............................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IT๙" w:hAnsi="TH SarabunIT๙;TH SarabunIT๙" w:cs="TH SarabunIT๙;TH SarabunIT๙"/>
                        </w:rPr>
                        <w:t>วันที</w:t>
                      </w:r>
                      <w:r>
                        <w:rPr>
                          <w:rFonts w:ascii="TH SarabunIT๙;TH SarabunIT๙" w:hAnsi="TH SarabunIT๙;TH SarabunIT๙" w:cs="TH SarabunIT๙;TH SarabunIT๙"/>
                        </w:rPr>
                        <w:t>่</w:t>
                      </w:r>
                      <w:r>
                        <w:rPr>
                          <w:rFonts w:cs="TH SarabunIT๙;TH SarabunIT๙" w:ascii="TH SarabunIT๙;TH SarabunIT๙" w:hAnsi="TH SarabunIT๙;TH SarabunIT๙"/>
                        </w:rPr>
                        <w:t>............../.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shd w:fill="auto" w:val="clear"/>
        <w:tabs>
          <w:tab w:val="clear" w:pos="720"/>
          <w:tab w:val="left" w:pos="7043" w:leader="dot"/>
          <w:tab w:val="left" w:pos="8042" w:leader="dot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>............../.........</w:t>
      </w:r>
      <w:r>
        <w:rPr>
          <w:rFonts w:cs="TH SarabunPSK" w:ascii="TH SarabunPSK" w:hAnsi="TH SarabunPSK"/>
          <w:sz w:val="32"/>
          <w:szCs w:val="32"/>
        </w:rPr>
        <w:tab/>
        <w:t>/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keepNext w:val="true"/>
        <w:keepLines/>
        <w:ind w:left="20" w:hanging="0"/>
        <w:rPr>
          <w:rStyle w:val="Heading110pt"/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keepLines/>
        <w:ind w:left="20" w:hanging="0"/>
        <w:rPr>
          <w:rFonts w:ascii="TH SarabunIT๙;TH SarabunIT๙" w:hAnsi="TH SarabunIT๙;TH SarabunIT๙" w:cs="TH SarabunIT๙;TH SarabunIT๙"/>
        </w:rPr>
      </w:pPr>
      <w:r>
        <w:rPr>
          <w:rStyle w:val="Heading110pt"/>
          <w:rFonts w:cs="TH SarabunPSK" w:ascii="TH SarabunPSK" w:hAnsi="TH SarabunPSK"/>
          <w:b w:val="false"/>
          <w:bCs w:val="false"/>
          <w:sz w:val="36"/>
          <w:szCs w:val="36"/>
          <w:u w:val="none"/>
        </w:rPr>
        <w:tab/>
        <w:tab/>
        <w:tab/>
        <w:tab/>
        <w:tab/>
        <w:tab/>
        <w:tab/>
      </w:r>
      <w:r>
        <w:rPr>
          <w:rStyle w:val="Heading110pt"/>
          <w:rFonts w:ascii="TH SarabunIT๙;TH SarabunIT๙" w:hAnsi="TH SarabunIT๙;TH SarabunIT๙" w:cs="TH SarabunIT๙;TH SarabunIT๙"/>
          <w:sz w:val="32"/>
          <w:sz w:val="32"/>
          <w:szCs w:val="32"/>
        </w:rPr>
        <w:t>คำสั่ง</w:t>
      </w:r>
    </w:p>
    <w:p>
      <w:pPr>
        <w:pStyle w:val="Bodytext21"/>
        <w:shd w:fill="auto" w:val="clear"/>
        <w:tabs>
          <w:tab w:val="clear" w:pos="720"/>
          <w:tab w:val="left" w:pos="3589" w:leader="none"/>
        </w:tabs>
        <w:spacing w:lineRule="auto" w:line="240" w:before="0" w:after="0"/>
        <w:ind w:left="440" w:hanging="0"/>
        <w:rPr>
          <w:rFonts w:ascii="TH SarabunIT๙;TH SarabunIT๙" w:hAnsi="TH SarabunIT๙;TH SarabunIT๙" w:cs="TH SarabunIT๙;TH SarabunIT๙"/>
          <w:sz w:val="32"/>
          <w:szCs w:val="32"/>
        </w:rPr>
      </w:pPr>
      <w:bookmarkStart w:id="0" w:name="bookmark3"/>
      <w:r>
        <w:rPr>
          <w:rFonts w:cs="TH SarabunIT๙;TH SarabunIT๙" w:ascii="TH SarabunIT๙;TH SarabunIT๙" w:hAnsi="TH SarabunIT๙;TH SarabunIT๙"/>
          <w:sz w:val="32"/>
          <w:szCs w:val="32"/>
        </w:rPr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 xml:space="preserve"> 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อนุญาต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;TH SarabunIT๙" w:ascii="TH SarabunIT๙;TH SarabunIT๙" w:hAnsi="TH SarabunIT๙;TH SarabunIT๙"/>
          <w:sz w:val="32"/>
          <w:szCs w:val="32"/>
        </w:rPr>
        <w:t xml:space="preserve"> </w:t>
      </w:r>
      <w:r>
        <w:rPr>
          <w:rFonts w:ascii="TH SarabunIT๙;TH SarabunIT๙" w:hAnsi="TH SarabunIT๙;TH SarabunIT๙" w:cs="TH SarabunIT๙;TH SarabunIT๙"/>
          <w:sz w:val="32"/>
          <w:sz w:val="32"/>
          <w:szCs w:val="32"/>
        </w:rPr>
        <w:t>ไม่อนุญาต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283210</wp:posOffset>
                </wp:positionV>
                <wp:extent cx="2868295" cy="13633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36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IT๙" w:hAnsi="TH SarabunIT๙;TH SarabunIT๙" w:cs="TH SarabunIT๙;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IT๙" w:hAnsi="TH SarabunIT๙;TH SarabunIT๙" w:cs="TH SarabunIT๙;TH SarabunIT๙"/>
                                <w:b/>
                                <w:b/>
                                <w:bCs/>
                                <w:u w:val="single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IT๙" w:hAnsi="TH SarabunIT๙;TH SarabunIT๙" w:cs="TH SarabunIT๙;TH SarabunIT๙"/>
                              </w:rPr>
                            </w:pPr>
                            <w:r>
                              <w:rPr>
                                <w:rFonts w:ascii="TH SarabunIT๙;TH SarabunIT๙" w:hAnsi="TH SarabunIT๙;TH SarabunIT๙" w:cs="TH SarabunIT๙;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;TH SarabunIT๙" w:ascii="TH SarabunIT๙;TH SarabunIT๙" w:hAnsi="TH SarabunIT๙;TH SarabunIT๙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ascii="TH SarabunIT๙;TH SarabunIT๙" w:hAnsi="TH SarabunIT๙;TH SarabunIT๙" w:cs="TH SarabunIT๙;TH SarabunIT๙"/>
                              </w:rPr>
                              <w:t>พยาน</w:t>
                            </w:r>
                            <w:r>
                              <w:rPr>
                                <w:rFonts w:cs="TH SarabunIT๙;TH SarabunIT๙" w:ascii="TH SarabunIT๙;TH SarabunIT๙" w:hAnsi="TH SarabunIT๙;TH SarabunIT๙"/>
                              </w:rPr>
                              <w:t>/</w:t>
                            </w:r>
                            <w:r>
                              <w:rPr>
                                <w:rFonts w:ascii="TH SarabunIT๙;TH SarabunIT๙" w:hAnsi="TH SarabunIT๙;TH SarabunIT๙" w:cs="TH SarabunIT๙;TH SarabunIT๙"/>
                              </w:rPr>
                              <w:t>หัวหน้า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;TH SarabunIT๙" w:cs="TH SarabunIT๙;TH SarabunIT๙" w:ascii="TH SarabunIT๙;TH SarabunIT๙" w:hAnsi="TH SarabunIT๙;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;TH SarabunIT๙" w:ascii="TH SarabunIT๙;TH SarabunIT๙" w:hAnsi="TH SarabunIT๙;TH SarabunIT๙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IT๙" w:hAnsi="TH SarabunIT๙;TH SarabunIT๙" w:cs="TH SarabunIT๙;TH SarabunIT๙"/>
                              </w:rPr>
                            </w:pPr>
                            <w:r>
                              <w:rPr>
                                <w:rFonts w:ascii="TH SarabunIT๙;TH SarabunIT๙" w:hAnsi="TH SarabunIT๙;TH SarabunIT๙" w:cs="TH SarabunIT๙;TH SarabunIT๙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;TH SarabunIT๙" w:ascii="TH SarabunIT๙;TH SarabunIT๙" w:hAnsi="TH SarabunIT๙;TH SarabunIT๙"/>
                              </w:rPr>
                              <w:t>......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IT๙" w:hAnsi="TH SarabunIT๙;TH SarabunIT๙" w:cs="TH SarabunIT๙;TH SarabunIT๙"/>
                              </w:rPr>
                              <w:t>วันที</w:t>
                            </w:r>
                            <w:r>
                              <w:rPr>
                                <w:rFonts w:ascii="TH SarabunIT๙;TH SarabunIT๙" w:hAnsi="TH SarabunIT๙;TH SarabunIT๙" w:cs="TH SarabunIT๙;TH SarabunIT๙"/>
                              </w:rPr>
                              <w:t>่</w:t>
                            </w:r>
                            <w:r>
                              <w:rPr>
                                <w:rFonts w:cs="TH SarabunIT๙;TH SarabunIT๙" w:ascii="TH SarabunIT๙;TH SarabunIT๙" w:hAnsi="TH SarabunIT๙;TH SarabunIT๙"/>
                              </w:rPr>
                              <w:t>............../............./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07.35pt;mso-wrap-distance-left:9.05pt;mso-wrap-distance-right:9.05pt;mso-wrap-distance-top:0pt;mso-wrap-distance-bottom:0pt;margin-top:22.3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TH SarabunIT๙" w:hAnsi="TH SarabunIT๙;TH SarabunIT๙" w:cs="TH SarabunIT๙;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;TH SarabunIT๙" w:hAnsi="TH SarabunIT๙;TH SarabunIT๙" w:cs="TH SarabunIT๙;TH SarabunIT๙"/>
                          <w:b/>
                          <w:b/>
                          <w:bCs/>
                          <w:u w:val="single"/>
                        </w:rPr>
                        <w:t>พยาน</w:t>
                      </w:r>
                    </w:p>
                    <w:p>
                      <w:pPr>
                        <w:pStyle w:val="Normal"/>
                        <w:rPr>
                          <w:rFonts w:ascii="TH SarabunIT๙;TH SarabunIT๙" w:hAnsi="TH SarabunIT๙;TH SarabunIT๙" w:cs="TH SarabunIT๙;TH SarabunIT๙"/>
                        </w:rPr>
                      </w:pPr>
                      <w:r>
                        <w:rPr>
                          <w:rFonts w:ascii="TH SarabunIT๙;TH SarabunIT๙" w:hAnsi="TH SarabunIT๙;TH SarabunIT๙" w:cs="TH SarabunIT๙;TH SarabunIT๙"/>
                        </w:rPr>
                        <w:t>ลงชื่อ</w:t>
                      </w:r>
                      <w:r>
                        <w:rPr>
                          <w:rFonts w:cs="TH SarabunIT๙;TH SarabunIT๙" w:ascii="TH SarabunIT๙;TH SarabunIT๙" w:hAnsi="TH SarabunIT๙;TH SarabunIT๙"/>
                        </w:rPr>
                        <w:t xml:space="preserve">...................................... </w:t>
                      </w:r>
                      <w:r>
                        <w:rPr>
                          <w:rFonts w:ascii="TH SarabunIT๙;TH SarabunIT๙" w:hAnsi="TH SarabunIT๙;TH SarabunIT๙" w:cs="TH SarabunIT๙;TH SarabunIT๙"/>
                        </w:rPr>
                        <w:t>พยาน</w:t>
                      </w:r>
                      <w:r>
                        <w:rPr>
                          <w:rFonts w:cs="TH SarabunIT๙;TH SarabunIT๙" w:ascii="TH SarabunIT๙;TH SarabunIT๙" w:hAnsi="TH SarabunIT๙;TH SarabunIT๙"/>
                        </w:rPr>
                        <w:t>/</w:t>
                      </w:r>
                      <w:r>
                        <w:rPr>
                          <w:rFonts w:ascii="TH SarabunIT๙;TH SarabunIT๙" w:hAnsi="TH SarabunIT๙;TH SarabunIT๙" w:cs="TH SarabunIT๙;TH SarabunIT๙"/>
                        </w:rPr>
                        <w:t>หัวหน้า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;TH SarabunIT๙" w:cs="TH SarabunIT๙;TH SarabunIT๙" w:ascii="TH SarabunIT๙;TH SarabunIT๙" w:hAnsi="TH SarabunIT๙;TH SarabunIT๙"/>
                        </w:rPr>
                        <w:t xml:space="preserve">  </w:t>
                      </w:r>
                      <w:r>
                        <w:rPr>
                          <w:rFonts w:cs="TH SarabunIT๙;TH SarabunIT๙" w:ascii="TH SarabunIT๙;TH SarabunIT๙" w:hAnsi="TH SarabunIT๙;TH SarabunIT๙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;TH SarabunIT๙" w:hAnsi="TH SarabunIT๙;TH SarabunIT๙" w:cs="TH SarabunIT๙;TH SarabunIT๙"/>
                        </w:rPr>
                      </w:pPr>
                      <w:r>
                        <w:rPr>
                          <w:rFonts w:ascii="TH SarabunIT๙;TH SarabunIT๙" w:hAnsi="TH SarabunIT๙;TH SarabunIT๙" w:cs="TH SarabunIT๙;TH SarabunIT๙"/>
                        </w:rPr>
                        <w:t xml:space="preserve">ตำแหน่ง </w:t>
                      </w:r>
                      <w:r>
                        <w:rPr>
                          <w:rFonts w:cs="TH SarabunIT๙;TH SarabunIT๙" w:ascii="TH SarabunIT๙;TH SarabunIT๙" w:hAnsi="TH SarabunIT๙;TH SarabunIT๙"/>
                        </w:rPr>
                        <w:t>..............................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IT๙" w:hAnsi="TH SarabunIT๙;TH SarabunIT๙" w:cs="TH SarabunIT๙;TH SarabunIT๙"/>
                        </w:rPr>
                        <w:t>วันที</w:t>
                      </w:r>
                      <w:r>
                        <w:rPr>
                          <w:rFonts w:ascii="TH SarabunIT๙;TH SarabunIT๙" w:hAnsi="TH SarabunIT๙;TH SarabunIT๙" w:cs="TH SarabunIT๙;TH SarabunIT๙"/>
                        </w:rPr>
                        <w:t>่</w:t>
                      </w:r>
                      <w:r>
                        <w:rPr>
                          <w:rFonts w:cs="TH SarabunIT๙;TH SarabunIT๙" w:ascii="TH SarabunIT๙;TH SarabunIT๙" w:hAnsi="TH SarabunIT๙;TH SarabunIT๙"/>
                        </w:rPr>
                        <w:t>............../.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shd w:fill="auto" w:val="clear"/>
        <w:tabs>
          <w:tab w:val="clear" w:pos="720"/>
          <w:tab w:val="left" w:pos="3589" w:leader="none"/>
        </w:tabs>
        <w:spacing w:lineRule="auto" w:line="240" w:before="0" w:after="0"/>
        <w:ind w:left="440" w:hanging="0"/>
        <w:rPr>
          <w:rFonts w:ascii="TH SarabunIT๙;TH SarabunIT๙" w:hAnsi="TH SarabunIT๙;TH SarabunIT๙" w:cs="TH SarabunIT๙;TH SarabunIT๙"/>
          <w:sz w:val="32"/>
          <w:szCs w:val="32"/>
        </w:rPr>
      </w:pPr>
      <w:r>
        <w:rPr>
          <w:rFonts w:cs="TH SarabunIT๙;TH SarabunIT๙" w:ascii="TH SarabunIT๙;TH SarabunIT๙" w:hAnsi="TH SarabunIT๙;TH SarabunIT๙"/>
          <w:sz w:val="32"/>
          <w:szCs w:val="32"/>
        </w:rPr>
        <w:tab/>
        <w:tab/>
      </w:r>
    </w:p>
    <w:p>
      <w:pPr>
        <w:pStyle w:val="BodyText1"/>
        <w:shd w:fill="auto" w:val="clear"/>
        <w:spacing w:lineRule="auto" w:line="240" w:before="0" w:after="0"/>
        <w:ind w:left="4380" w:firstLine="156"/>
        <w:rPr>
          <w:rFonts w:ascii="TH SarabunIT๙;TH SarabunIT๙" w:hAnsi="TH SarabunIT๙;TH SarabunIT๙" w:cs="TH SarabunIT๙;TH SarabunIT๙"/>
          <w:sz w:val="32"/>
          <w:szCs w:val="32"/>
          <w:lang w:val="th-TH" w:eastAsia="en-US"/>
        </w:rPr>
      </w:pPr>
      <w:r>
        <w:rPr>
          <w:rFonts w:cs="TH SarabunIT๙;TH SarabunIT๙" w:ascii="TH SarabunIT๙;TH SarabunIT๙" w:hAnsi="TH SarabunIT๙;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3745</wp:posOffset>
                </wp:positionH>
                <wp:positionV relativeFrom="paragraph">
                  <wp:posOffset>113665</wp:posOffset>
                </wp:positionV>
                <wp:extent cx="3084195" cy="13633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36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IT๙" w:hAnsi="TH SarabunIT๙;TH SarabunIT๙" w:cs="TH SarabunIT๙;TH SarabunIT๙"/>
                              </w:rPr>
                            </w:pPr>
                            <w:r>
                              <w:rPr>
                                <w:rFonts w:eastAsia="TH SarabunIT๙;TH SarabunIT๙" w:cs="TH SarabunIT๙;TH SarabunIT๙" w:ascii="TH SarabunIT๙;TH SarabunIT๙" w:hAnsi="TH SarabunIT๙;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;TH SarabunIT๙" w:hAnsi="TH SarabunIT๙;TH SarabunIT๙" w:cs="TH SarabunIT๙;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;TH SarabunIT๙" w:ascii="TH SarabunIT๙;TH SarabunIT๙" w:hAnsi="TH SarabunIT๙;TH SarabunIT๙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;TH SarabunIT๙" w:ascii="TH SarabunIT๙;TH SarabunIT๙" w:hAnsi="TH SarabunIT๙;TH SarabunIT๙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;TH SarabunIT๙" w:hAnsi="TH SarabunIT๙;TH SarabunIT๙" w:cs="TH SarabunIT๙;TH SarabunIT๙"/>
                              </w:rPr>
                            </w:pPr>
                            <w:r>
                              <w:rPr>
                                <w:rFonts w:eastAsia="TH SarabunIT๙;TH SarabunIT๙" w:cs="TH SarabunIT๙;TH SarabunIT๙" w:ascii="TH SarabunIT๙;TH SarabunIT๙" w:hAnsi="TH SarabunIT๙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IT๙" w:hAnsi="TH SarabunIT๙;TH SarabunIT๙" w:cs="TH SarabunIT๙;TH SarabunIT๙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;TH SarabunIT๙" w:ascii="TH SarabunIT๙;TH SarabunIT๙" w:hAnsi="TH SarabunIT๙;TH SarabunIT๙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IT๙;TH SarabunIT๙" w:ascii="TH SarabunIT๙;TH SarabunIT๙" w:hAnsi="TH SarabunIT๙;TH SarabunIT๙"/>
                              </w:rPr>
                              <w:t>......................</w:t>
                            </w:r>
                            <w:r>
                              <w:rPr>
                                <w:rFonts w:cs="TH SarabunIT๙;TH SarabunIT๙" w:ascii="TH SarabunIT๙;TH SarabunIT๙" w:hAnsi="TH SarabunIT๙;TH SarabunIT๙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IT๙" w:hAnsi="TH SarabunIT๙;TH SarabunIT๙" w:cs="TH SarabunIT๙;TH SarabunIT๙"/>
                              </w:rPr>
                              <w:t>วันที</w:t>
                            </w:r>
                            <w:r>
                              <w:rPr>
                                <w:rFonts w:ascii="TH SarabunIT๙;TH SarabunIT๙" w:hAnsi="TH SarabunIT๙;TH SarabunIT๙" w:cs="TH SarabunIT๙;TH SarabunIT๙"/>
                              </w:rPr>
                              <w:t>่</w:t>
                            </w:r>
                            <w:r>
                              <w:rPr>
                                <w:rFonts w:cs="TH SarabunIT๙;TH SarabunIT๙" w:ascii="TH SarabunIT๙;TH SarabunIT๙" w:hAnsi="TH SarabunIT๙;TH SarabunIT๙"/>
                              </w:rPr>
                              <w:t>............../............./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07.35pt;mso-wrap-distance-left:9.05pt;mso-wrap-distance-right:9.05pt;mso-wrap-distance-top:0pt;mso-wrap-distance-bottom:0pt;margin-top:8.9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TH SarabunIT๙" w:hAnsi="TH SarabunIT๙;TH SarabunIT๙" w:cs="TH SarabunIT๙;TH SarabunIT๙"/>
                        </w:rPr>
                      </w:pPr>
                      <w:r>
                        <w:rPr>
                          <w:rFonts w:eastAsia="TH SarabunIT๙;TH SarabunIT๙" w:cs="TH SarabunIT๙;TH SarabunIT๙" w:ascii="TH SarabunIT๙;TH SarabunIT๙" w:hAnsi="TH SarabunIT๙;TH SarabunIT๙"/>
                        </w:rPr>
                        <w:t xml:space="preserve">        </w:t>
                      </w:r>
                      <w:r>
                        <w:rPr>
                          <w:rFonts w:ascii="TH SarabunIT๙;TH SarabunIT๙" w:hAnsi="TH SarabunIT๙;TH SarabunIT๙" w:cs="TH SarabunIT๙;TH SarabunIT๙"/>
                        </w:rPr>
                        <w:t>ลงชื่อ</w:t>
                      </w:r>
                      <w:r>
                        <w:rPr>
                          <w:rFonts w:cs="TH SarabunIT๙;TH SarabunIT๙" w:ascii="TH SarabunIT๙;TH SarabunIT๙" w:hAnsi="TH SarabunIT๙;TH SarabunIT๙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;TH SarabunIT๙" w:ascii="TH SarabunIT๙;TH SarabunIT๙" w:hAnsi="TH SarabunIT๙;TH SarabunIT๙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;TH SarabunIT๙" w:hAnsi="TH SarabunIT๙;TH SarabunIT๙" w:cs="TH SarabunIT๙;TH SarabunIT๙"/>
                        </w:rPr>
                      </w:pPr>
                      <w:r>
                        <w:rPr>
                          <w:rFonts w:eastAsia="TH SarabunIT๙;TH SarabunIT๙" w:cs="TH SarabunIT๙;TH SarabunIT๙" w:ascii="TH SarabunIT๙;TH SarabunIT๙" w:hAnsi="TH SarabunIT๙;TH SarabunIT๙"/>
                        </w:rPr>
                        <w:t xml:space="preserve">  </w:t>
                      </w:r>
                      <w:r>
                        <w:rPr>
                          <w:rFonts w:ascii="TH SarabunIT๙;TH SarabunIT๙" w:hAnsi="TH SarabunIT๙;TH SarabunIT๙" w:cs="TH SarabunIT๙;TH SarabunIT๙"/>
                        </w:rPr>
                        <w:t xml:space="preserve">ตำแหน่ง </w:t>
                      </w:r>
                      <w:r>
                        <w:rPr>
                          <w:rFonts w:cs="TH SarabunIT๙;TH SarabunIT๙" w:ascii="TH SarabunIT๙;TH SarabunIT๙" w:hAnsi="TH SarabunIT๙;TH SarabunIT๙"/>
                        </w:rPr>
                        <w:t>...............................</w:t>
                      </w:r>
                      <w:r>
                        <w:rPr>
                          <w:rFonts w:cs="TH SarabunIT๙;TH SarabunIT๙" w:ascii="TH SarabunIT๙;TH SarabunIT๙" w:hAnsi="TH SarabunIT๙;TH SarabunIT๙"/>
                        </w:rPr>
                        <w:t>......................</w:t>
                      </w:r>
                      <w:r>
                        <w:rPr>
                          <w:rFonts w:cs="TH SarabunIT๙;TH SarabunIT๙" w:ascii="TH SarabunIT๙;TH SarabunIT๙" w:hAnsi="TH SarabunIT๙;TH SarabunIT๙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IT๙" w:hAnsi="TH SarabunIT๙;TH SarabunIT๙" w:cs="TH SarabunIT๙;TH SarabunIT๙"/>
                        </w:rPr>
                        <w:t>วันที</w:t>
                      </w:r>
                      <w:r>
                        <w:rPr>
                          <w:rFonts w:ascii="TH SarabunIT๙;TH SarabunIT๙" w:hAnsi="TH SarabunIT๙;TH SarabunIT๙" w:cs="TH SarabunIT๙;TH SarabunIT๙"/>
                        </w:rPr>
                        <w:t>่</w:t>
                      </w:r>
                      <w:r>
                        <w:rPr>
                          <w:rFonts w:cs="TH SarabunIT๙;TH SarabunIT๙" w:ascii="TH SarabunIT๙;TH SarabunIT๙" w:hAnsi="TH SarabunIT๙;TH SarabunIT๙"/>
                        </w:rPr>
                        <w:t>............../.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21" w:right="1092" w:gutter="0" w:header="0" w:top="7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b/>
      <w:bCs/>
      <w:sz w:val="36"/>
      <w:szCs w:val="36"/>
    </w:rPr>
  </w:style>
  <w:style w:type="character" w:styleId="WW8Num1z0">
    <w:name w:val="WW8Num1z0"/>
    <w:qFormat/>
    <w:rPr>
      <w:rFonts w:ascii="TH SarabunIT๙;TH SarabunIT๙" w:hAnsi="TH SarabunIT๙;TH SarabunIT๙" w:eastAsia="Cordia New" w:cs="TH SarabunIT๙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IT๙;TH SarabunIT๙" w:hAnsi="TH SarabunIT๙;TH SarabunIT๙" w:eastAsia="Cordia New" w:cs="TH SarabunIT๙;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;TH SarabunIT๙" w:hAnsi="TH SarabunIT๙;TH SarabunIT๙" w:eastAsia="Cordia New" w:cs="TH SarabunIT๙;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H SarabunIT๙;TH SarabunIT๙" w:hAnsi="TH SarabunIT๙;TH SarabunIT๙" w:eastAsia="Cordia New" w:cs="TH SarabunIT๙;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;TH SarabunIT๙" w:hAnsi="TH SarabunIT๙;TH SarabunIT๙" w:eastAsia="Cordia New" w:cs="TH SarabunIT๙;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;TH SarabunIT๙" w:hAnsi="TH SarabunIT๙;TH SarabunIT๙" w:eastAsia="Cordia New" w:cs="TH SarabunIT๙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H SarabunIT๙;TH SarabunIT๙" w:hAnsi="TH SarabunIT๙;TH SarabunIT๙" w:eastAsia="Cordia New" w:cs="TH SarabunIT๙;TH SarabunIT๙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cs="Cordia New"/>
      <w:sz w:val="32"/>
      <w:szCs w:val="40"/>
    </w:rPr>
  </w:style>
  <w:style w:type="character" w:styleId="Style14">
    <w:name w:val="ท้ายกระดาษ อักขระ"/>
    <w:qFormat/>
    <w:rPr>
      <w:rFonts w:cs="Cordia New"/>
      <w:sz w:val="32"/>
      <w:szCs w:val="40"/>
    </w:rPr>
  </w:style>
  <w:style w:type="character" w:styleId="Heading11">
    <w:name w:val="Heading #1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43"/>
      <w:szCs w:val="43"/>
      <w:u w:val="none"/>
    </w:rPr>
  </w:style>
  <w:style w:type="character" w:styleId="Bodytext">
    <w:name w:val="Body text_"/>
    <w:qFormat/>
    <w:rPr>
      <w:rFonts w:ascii="CordiaUPC" w:hAnsi="CordiaUPC" w:eastAsia="CordiaUPC" w:cs="CordiaUPC"/>
      <w:sz w:val="31"/>
      <w:szCs w:val="31"/>
      <w:shd w:fill="FFFFFF" w:val="clear"/>
    </w:rPr>
  </w:style>
  <w:style w:type="character" w:styleId="Heading12">
    <w:name w:val="Heading #1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single"/>
      <w:vertAlign w:val="baseline"/>
      <w:lang w:val="th-TH"/>
    </w:rPr>
  </w:style>
  <w:style w:type="character" w:styleId="Heading110pt">
    <w:name w:val="Heading #1 + 1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th-TH"/>
    </w:rPr>
  </w:style>
  <w:style w:type="character" w:styleId="Bodytext2">
    <w:name w:val="Body text (2)_"/>
    <w:qFormat/>
    <w:rPr>
      <w:rFonts w:ascii="CordiaUPC" w:hAnsi="CordiaUPC" w:eastAsia="CordiaUPC" w:cs="CordiaUPC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left"/>
    </w:pPr>
    <w:rPr>
      <w:rFonts w:ascii="Angsana New" w:hAnsi="Angsan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AngsanaUPC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62" w:before="300" w:after="0"/>
    </w:pPr>
    <w:rPr>
      <w:rFonts w:ascii="CordiaUPC" w:hAnsi="CordiaUPC" w:eastAsia="CordiaUPC" w:cs="CordiaUPC"/>
      <w:sz w:val="31"/>
      <w:szCs w:val="3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720"/>
      <w:jc w:val="center"/>
    </w:pPr>
    <w:rPr>
      <w:rFonts w:ascii="CordiaUPC" w:hAnsi="CordiaUPC" w:eastAsia="CordiaUPC" w:cs="CordiaUPC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3:00Z</dcterms:created>
  <dc:creator>Policy</dc:creator>
  <dc:description/>
  <cp:keywords/>
  <dc:language>en-US</dc:language>
  <cp:lastModifiedBy>Kira Yamato</cp:lastModifiedBy>
  <cp:lastPrinted>2021-01-26T14:45:00Z</cp:lastPrinted>
  <dcterms:modified xsi:type="dcterms:W3CDTF">2023-03-02T07:23:00Z</dcterms:modified>
  <cp:revision>2</cp:revision>
  <dc:subject/>
  <dc:title>บันทึกข้อความ</dc:title>
</cp:coreProperties>
</file>